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9"/>
        <w:gridCol w:w="568"/>
        <w:gridCol w:w="568"/>
        <w:gridCol w:w="1099"/>
        <w:gridCol w:w="549"/>
        <w:gridCol w:w="548"/>
        <w:gridCol w:w="506"/>
        <w:gridCol w:w="394"/>
        <w:gridCol w:w="426"/>
        <w:gridCol w:w="483"/>
        <w:gridCol w:w="549"/>
        <w:gridCol w:w="548"/>
        <w:gridCol w:w="594"/>
        <w:gridCol w:w="594"/>
        <w:gridCol w:w="463"/>
        <w:gridCol w:w="523"/>
        <w:gridCol w:w="629"/>
        <w:gridCol w:w="704"/>
      </w:tblGrid>
      <w:tr>
        <w:trPr>
          <w:trHeight w:val="285" w:hRule="atLeast"/>
        </w:trPr>
        <w:tc>
          <w:tcPr>
            <w:tcW w:w="10636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>2008-0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bject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view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+ Pt-II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+ Pt-II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+ Pt-II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7SH/20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kurava Sinha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9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3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5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7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1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6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70+72=173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9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Bapi Biswas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9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6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+69+73=175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60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Bipasha Sinha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+65+75=167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1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Biplab Ghosh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0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4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+67+58=161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35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Chandan De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+70+75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eepayan Sahoo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2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0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+61+74=170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30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Dhoumendra Mandal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9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9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+68+75=177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16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Jit Sarkar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0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3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+71+61=168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61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antu Maji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+62+72=166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2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ousumi Goswami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6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1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7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+66+62=161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78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Mrinal Kanti Layek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2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B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+66+AB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aramita De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6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2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8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+65+67=164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72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itam Bhattacharyya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3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5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8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+61+62=153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1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riyabrata Banerjee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1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5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+65+67=170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55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Rinku Bag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44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4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8+58+70=156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30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oumya Kanti Chatterjee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+65+76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bject</w:t>
            </w:r>
          </w:p>
        </w:tc>
        <w:tc>
          <w:tcPr>
            <w:tcW w:w="1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view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+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 + Pt-III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7SH/20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7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ouvik Layek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3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2+63+72=167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20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mana Mandal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4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0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04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+70+72=178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82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2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manta Mondal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+62+66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1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wagata Chatterjee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4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4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4+66+64=164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8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8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Toufik Ul Hassan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50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3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3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+71+75=181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54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6SH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201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Anjan Satpathi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4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0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4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+69+73=179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43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Parsal Kisku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+54+72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31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antanu Guin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3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79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02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5+69+74=178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80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201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SH/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Ganesh Mondal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32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7+68=155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87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055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60159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Subham Mahato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ysics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122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83+67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3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0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 Candidate Appeared-26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(I+I+I)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=24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(2+1)=2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 st Class=16</w:t>
            </w:r>
          </w:p>
        </w:tc>
        <w:tc>
          <w:tcPr>
            <w:tcW w:w="27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=Ankurava Sinha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7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2 nd Class=4</w:t>
            </w:r>
          </w:p>
        </w:tc>
        <w:tc>
          <w:tcPr>
            <w:tcW w:w="48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76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77.37%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ail=6</w:t>
            </w:r>
          </w:p>
        </w:tc>
        <w:tc>
          <w:tcPr>
            <w:tcW w:w="276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4"/>
        <w:gridCol w:w="571"/>
        <w:gridCol w:w="571"/>
        <w:gridCol w:w="736"/>
        <w:gridCol w:w="658"/>
        <w:gridCol w:w="657"/>
        <w:gridCol w:w="630"/>
        <w:gridCol w:w="369"/>
        <w:gridCol w:w="396"/>
        <w:gridCol w:w="456"/>
        <w:gridCol w:w="590"/>
        <w:gridCol w:w="587"/>
        <w:gridCol w:w="787"/>
        <w:gridCol w:w="787"/>
        <w:gridCol w:w="496"/>
        <w:gridCol w:w="561"/>
        <w:gridCol w:w="675"/>
      </w:tblGrid>
      <w:tr>
        <w:trPr>
          <w:trHeight w:val="285" w:hRule="atLeast"/>
        </w:trPr>
        <w:tc>
          <w:tcPr>
            <w:tcW w:w="1134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09-10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Sl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Roll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720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+ Pt-II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+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 + Pt-III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8SH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2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parna Sen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5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6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3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9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69=104+63=16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Debayan Das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3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9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3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73=107+67=17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Dhananjoy Maji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4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5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5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0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+71=100+68=1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amal Majhi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0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5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5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70=104+67=17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ingshuk Mukhuti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4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4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2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6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72=108+59=16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untal Biswas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3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7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0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7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67=99+60=15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Namita Mandal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3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0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6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6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+56=81+58=13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8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asanta Mondal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2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7=100+55=15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8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ajib Mandal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7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1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8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9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73=100+54=15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7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amapti Kundu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8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1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2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3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6=100+73=17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4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bhra Mondal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1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3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1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4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+60=86+55=14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6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priya Rakshit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9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0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9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+67=92+60=15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3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anmay Lashman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7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1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8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73=105+60=16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2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uhin Karmakar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0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7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8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2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9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72=100+57=15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Sl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7SH/2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handan De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9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1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4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5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+70=96+75=17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rinal Kanti Layek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2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2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6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1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3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66=98+63=16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9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mnath Mukherjee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8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3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3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5=99+53=15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5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umya Kanti Chatterjee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6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1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9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65=95+76=17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6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urav Mondal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9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8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3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1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69=101+62=16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2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manta Mondal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1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2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3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62=97+66=16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6SH/20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arsal Kisku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6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1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7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+54=80+72=15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9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9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 Candidate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Appeared-21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Contact No. of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 holder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 st Class=10</w:t>
            </w:r>
          </w:p>
        </w:tc>
        <w:tc>
          <w:tcPr>
            <w:tcW w:w="32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=Samapti Kundu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2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051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9775747242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2 nd Class=11</w:t>
            </w:r>
          </w:p>
        </w:tc>
        <w:tc>
          <w:tcPr>
            <w:tcW w:w="4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2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72 % ( 576 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05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ail=Nil</w:t>
            </w:r>
          </w:p>
        </w:tc>
        <w:tc>
          <w:tcPr>
            <w:tcW w:w="32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4"/>
        <w:gridCol w:w="839"/>
        <w:gridCol w:w="839"/>
        <w:gridCol w:w="692"/>
        <w:gridCol w:w="620"/>
        <w:gridCol w:w="619"/>
        <w:gridCol w:w="595"/>
        <w:gridCol w:w="431"/>
        <w:gridCol w:w="431"/>
        <w:gridCol w:w="456"/>
        <w:gridCol w:w="518"/>
        <w:gridCol w:w="588"/>
        <w:gridCol w:w="625"/>
        <w:gridCol w:w="625"/>
        <w:gridCol w:w="496"/>
        <w:gridCol w:w="561"/>
        <w:gridCol w:w="675"/>
      </w:tblGrid>
      <w:tr>
        <w:trPr>
          <w:trHeight w:val="285" w:hRule="atLeast"/>
        </w:trPr>
        <w:tc>
          <w:tcPr>
            <w:tcW w:w="1134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0-11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+ Pt-II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+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 + Pt-III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9SH/201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07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MITAVA MISHRA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2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6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2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56+68=16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4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HUMKI MONDAL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8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4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5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54+71=16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07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AMI NANDI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6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9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3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+62+66=14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8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AHADEB GORAI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0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9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8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5+76=17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53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HRABANI BANDOPADHYAY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7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6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1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64+50=15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8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BHENDU MONDAL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4+AB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84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MAN BANERJEE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6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6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4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63+71=16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88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MANTA KHAN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0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3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3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75+73=18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7SH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201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WARUP KR PATI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9</w:t>
            </w:r>
          </w:p>
        </w:tc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1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8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70+64=1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2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 Candidate Appeared-9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Contact No. of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Highest Marks holder 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 st Class=5</w:t>
            </w:r>
          </w:p>
        </w:tc>
        <w:tc>
          <w:tcPr>
            <w:tcW w:w="28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=617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4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8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4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</w:r>
          </w:p>
        </w:tc>
        <w:tc>
          <w:tcPr>
            <w:tcW w:w="1931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9735850075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2 nd Class=3</w:t>
            </w:r>
          </w:p>
        </w:tc>
        <w:tc>
          <w:tcPr>
            <w:tcW w:w="4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</w:r>
          </w:p>
        </w:tc>
        <w:tc>
          <w:tcPr>
            <w:tcW w:w="193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81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9SH/201/0188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(SUMANTA KHAN)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</w:r>
          </w:p>
        </w:tc>
        <w:tc>
          <w:tcPr>
            <w:tcW w:w="193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NC=1</w:t>
            </w:r>
          </w:p>
        </w:tc>
        <w:tc>
          <w:tcPr>
            <w:tcW w:w="281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14"/>
        <w:gridCol w:w="724"/>
        <w:gridCol w:w="724"/>
        <w:gridCol w:w="726"/>
        <w:gridCol w:w="648"/>
        <w:gridCol w:w="649"/>
        <w:gridCol w:w="642"/>
        <w:gridCol w:w="369"/>
        <w:gridCol w:w="395"/>
        <w:gridCol w:w="456"/>
        <w:gridCol w:w="589"/>
        <w:gridCol w:w="588"/>
        <w:gridCol w:w="645"/>
        <w:gridCol w:w="644"/>
        <w:gridCol w:w="496"/>
        <w:gridCol w:w="561"/>
        <w:gridCol w:w="675"/>
      </w:tblGrid>
      <w:tr>
        <w:trPr>
          <w:trHeight w:val="285" w:hRule="atLeast"/>
        </w:trPr>
        <w:tc>
          <w:tcPr>
            <w:tcW w:w="1134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1-12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Sl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Roll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+ Pt-II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+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 + Pt-III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0SH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20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51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ARANASI  LAYEK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8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7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5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66+68=16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62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ISWAJIT  MANDAL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6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0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61+67=16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71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DHANANJOY KUMBHAKAR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6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7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0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70+67=17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96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LAXMI  RANI  BHUIN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9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1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3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59+62=15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04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ANOJ  KUMBHAKAR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6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8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60+59=15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18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NILANJAN KUNDU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0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5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8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60+62=15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3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ARESH  MODAK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0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4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57+52=13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9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ATANU  PAN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9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1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8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9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72+74=18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9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ITAL BHUSAN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4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6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59+52=14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86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NALI  SAHANA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9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5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5+61=16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94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RIKANTA KARMAKAR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3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8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0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67+61=16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37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ILOK  ROY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8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3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7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69+80=18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45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URMI  DAS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7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7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2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55+58=14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360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+ Pt-II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+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9SH/201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68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ESHAB KARMAKAR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8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9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1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+67+68=16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74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OUSHIK MANDAL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0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61+44=13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5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UMPA DANGURIA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6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8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+61+61=14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8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BHENDU MONDAL</w:t>
            </w:r>
          </w:p>
        </w:tc>
        <w:tc>
          <w:tcPr>
            <w:tcW w:w="7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7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3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4+66=16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7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 Candidate Appeared-17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Contact No.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of Highest Marks holder </w:t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 st Class=6</w:t>
            </w:r>
          </w:p>
        </w:tc>
        <w:tc>
          <w:tcPr>
            <w:tcW w:w="29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=561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9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2 nd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Class=11</w:t>
            </w:r>
          </w:p>
        </w:tc>
        <w:tc>
          <w:tcPr>
            <w:tcW w:w="45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9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ATANU  PAN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(10SH/201/0169)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2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OTHERS=X</w:t>
            </w:r>
          </w:p>
        </w:tc>
        <w:tc>
          <w:tcPr>
            <w:tcW w:w="29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98"/>
        <w:gridCol w:w="844"/>
        <w:gridCol w:w="844"/>
        <w:gridCol w:w="648"/>
        <w:gridCol w:w="580"/>
        <w:gridCol w:w="579"/>
        <w:gridCol w:w="536"/>
        <w:gridCol w:w="450"/>
        <w:gridCol w:w="511"/>
        <w:gridCol w:w="492"/>
        <w:gridCol w:w="638"/>
        <w:gridCol w:w="637"/>
        <w:gridCol w:w="559"/>
        <w:gridCol w:w="559"/>
        <w:gridCol w:w="489"/>
        <w:gridCol w:w="554"/>
        <w:gridCol w:w="665"/>
      </w:tblGrid>
      <w:tr>
        <w:trPr>
          <w:trHeight w:val="285" w:hRule="atLeast"/>
        </w:trPr>
        <w:tc>
          <w:tcPr>
            <w:tcW w:w="1134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2-13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Sl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+ Pt-II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+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 + Pt-III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1SH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2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02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HIJIT CHAKRABORTY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4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5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9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63+59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7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08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HISHEK BISUI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7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6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3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61+71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5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1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MANDIP DE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4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3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4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7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6+69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6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2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URIMA MISHRA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0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6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7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3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53+59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3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5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PARNA SAMANTA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1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1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58+65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7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46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ASAB CHATTERJEE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4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9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9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63+64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1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49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ISWABIBEK BANDYOPADHYAY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0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3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8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1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4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+81+69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4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74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IRAN KR GORAI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5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4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6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9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3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+66+63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6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96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INAKSHI MANDAL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5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6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1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56+66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8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4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ASANTA KISKU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+42+CN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NC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35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AJAT KARMAKAR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3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5+CN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6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HREYASHI CHOWDHURY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1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0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4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4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56+69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0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06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DIP MANDAL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3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7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0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63+65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0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1SH/2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13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MAN KONAR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8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2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9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1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6+69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9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20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PRIYA SENAPATI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9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5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3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8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60+65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4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26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WAGATA BISWAS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1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3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4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+62+65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0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31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ANMAY MAHANTA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1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9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6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3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2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+61+60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5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40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ATHAGATA MISRA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4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5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5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64+61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0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42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USITA SAU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3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1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1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64+70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6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0SH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201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HIJIT MANDAL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6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1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2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3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63+63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6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02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32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PURBA PARAMANIK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8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0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5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5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57+60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5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33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IJIT BHATTACHARJEE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3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+59+59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42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TANU KOLEY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2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4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3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7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7+62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0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16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RITUNJOY PR GHOSH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3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4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3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7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61+63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7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85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MNATH MAHAPATRA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5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3+CN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6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0SH/20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26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WADESH CHAND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5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0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6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6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+58+57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0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32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ANMOY PATRA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4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9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0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9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66+65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0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9SH/201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URAV MAITI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+60+58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6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3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BHADIP PATRA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2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5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6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7+69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6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 Candidate Appeared-29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Contact No. of </w:t>
            </w:r>
          </w:p>
        </w:tc>
        <w:tc>
          <w:tcPr>
            <w:tcW w:w="149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 st Class=15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=58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 holder</w:t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49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2 nd Class=9</w:t>
            </w:r>
          </w:p>
        </w:tc>
        <w:tc>
          <w:tcPr>
            <w:tcW w:w="4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8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ISWABIBEK BANDYOPADHYAY(11SH/201/0049)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4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OTHERS=5</w:t>
            </w:r>
          </w:p>
        </w:tc>
        <w:tc>
          <w:tcPr>
            <w:tcW w:w="28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4"/>
        <w:gridCol w:w="863"/>
        <w:gridCol w:w="862"/>
        <w:gridCol w:w="658"/>
        <w:gridCol w:w="587"/>
        <w:gridCol w:w="588"/>
        <w:gridCol w:w="629"/>
        <w:gridCol w:w="457"/>
        <w:gridCol w:w="518"/>
        <w:gridCol w:w="430"/>
        <w:gridCol w:w="590"/>
        <w:gridCol w:w="588"/>
        <w:gridCol w:w="513"/>
        <w:gridCol w:w="513"/>
        <w:gridCol w:w="496"/>
        <w:gridCol w:w="561"/>
        <w:gridCol w:w="675"/>
      </w:tblGrid>
      <w:tr>
        <w:trPr>
          <w:trHeight w:val="285" w:hRule="atLeast"/>
        </w:trPr>
        <w:tc>
          <w:tcPr>
            <w:tcW w:w="1134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3-14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Sl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Roll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+ Pt-II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+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2SH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2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35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UP GHO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5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6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6+7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47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ITHIKA KARMAKAR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6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9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5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+80+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69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ESITA PANDEY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5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72+6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77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JAYASHREE KARMAKAR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69+6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82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JOYDIP NANDI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76+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10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ANASI MANDAL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66+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2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OUSUMI DE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69+6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3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OUSUMI PANDA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7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5+7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40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ADIP NANDI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5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75+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47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IYABRATA CHOWDHURY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69+6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1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IJU KARMAKAR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1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54+5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02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MA KARMAKAR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6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62+6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37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DESHNA GHO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65+5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2SH/20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43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DIPTA MANDAL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6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68+6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49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MAN BANERJEE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1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70+5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70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WATI CHOWDHURY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3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67+6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1SH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201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AJAT KARMAKAR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5+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35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46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UDRASUNDAR PATI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6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+66+5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21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WAPAN MONDAL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66+6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0SH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201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IJIT BHATTACHARJEE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3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6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+59+5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33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90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ALLOL CHATTERJEE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77+5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NC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85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MNATH MAHAPATRA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5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9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3+6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9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9SH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/201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URAV MAITI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+60+5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NC</w:t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6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 Candidate Appeared-23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Contact No. of </w:t>
            </w:r>
          </w:p>
        </w:tc>
        <w:tc>
          <w:tcPr>
            <w:tcW w:w="160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 st Class=7</w:t>
            </w:r>
          </w:p>
        </w:tc>
        <w:tc>
          <w:tcPr>
            <w:tcW w:w="26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=59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 holder</w:t>
            </w:r>
          </w:p>
        </w:tc>
        <w:tc>
          <w:tcPr>
            <w:tcW w:w="6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6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60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2 nd Class=9</w:t>
            </w:r>
          </w:p>
        </w:tc>
        <w:tc>
          <w:tcPr>
            <w:tcW w:w="43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63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ITHIKA KARMAKAR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5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6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OTHERS=7</w:t>
            </w:r>
          </w:p>
        </w:tc>
        <w:tc>
          <w:tcPr>
            <w:tcW w:w="263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8"/>
        <w:gridCol w:w="928"/>
        <w:gridCol w:w="929"/>
        <w:gridCol w:w="657"/>
        <w:gridCol w:w="588"/>
        <w:gridCol w:w="588"/>
        <w:gridCol w:w="695"/>
        <w:gridCol w:w="457"/>
        <w:gridCol w:w="518"/>
        <w:gridCol w:w="454"/>
        <w:gridCol w:w="592"/>
        <w:gridCol w:w="588"/>
        <w:gridCol w:w="608"/>
        <w:gridCol w:w="608"/>
        <w:gridCol w:w="496"/>
        <w:gridCol w:w="561"/>
        <w:gridCol w:w="675"/>
      </w:tblGrid>
      <w:tr>
        <w:trPr>
          <w:trHeight w:val="285" w:hRule="atLeast"/>
        </w:trPr>
        <w:tc>
          <w:tcPr>
            <w:tcW w:w="1134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4-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3SH/2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INDA KARMAKA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6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4+6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UPAM MAHAPATR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0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6+AB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PARMA PAU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6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5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55+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7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ABINDA MA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4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4+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9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69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DEBJANI BANERJEE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4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1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6+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76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DIPANWITA P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6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63+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8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NDRANI KA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6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0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63+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83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JAYITA MAJ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+46+6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08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ANOJ DEY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1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2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72+7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09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ANOJIT GSOWAM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1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8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68+6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19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OUMITA MA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7+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1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OUPIYA GHOSH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8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6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72+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3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NARAYAN KUNDU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1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9+7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 xml:space="preserve"> 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3SH/2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4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AMESHWAR GORA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1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6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+65+6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7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ANU LAH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0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6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59+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2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INA PATR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AB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NC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0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ARATHI GOSWAM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7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0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6+6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14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HRIA PATR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2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5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5+6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1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HUBHRAJYOTI KUNDU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1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+67+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25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MNATH MO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1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9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+68+6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3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UGATA MA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6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7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67+6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5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BHADIP CHAKRABORTY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2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70+6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53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BHASHREE CHATTERJEE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6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2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+63+6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94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ARIT KR MA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7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6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64+6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2SH/201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RISHNENDU KARMAK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0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+70+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98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08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ANAS KR CHATTARAJ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0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3+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3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OUSUMI PAND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7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1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5+7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4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ADIP NAND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5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8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75+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0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AMARJIT HOT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8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+73+6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3SH/20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87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02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MA KARMAKA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6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3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62+6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9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77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APAS KR MA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61+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1SH/201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RAJIT MO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9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2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66+6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21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0SH/201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ALLOL CHATTERJEE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77+5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90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09SH/201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URAV MAIT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3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+60+5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6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 Candidate Appeared-34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Contact No. of </w:t>
            </w:r>
          </w:p>
        </w:tc>
        <w:tc>
          <w:tcPr>
            <w:tcW w:w="16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 st Class=10</w:t>
            </w:r>
          </w:p>
        </w:tc>
        <w:tc>
          <w:tcPr>
            <w:tcW w:w="2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=546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 holder</w:t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67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2 nd Class=16</w:t>
            </w:r>
          </w:p>
        </w:tc>
        <w:tc>
          <w:tcPr>
            <w:tcW w:w="4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OUPIYA GHOSH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OTHERS=8</w:t>
            </w:r>
          </w:p>
        </w:tc>
        <w:tc>
          <w:tcPr>
            <w:tcW w:w="2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9"/>
        <w:gridCol w:w="903"/>
        <w:gridCol w:w="904"/>
        <w:gridCol w:w="658"/>
        <w:gridCol w:w="587"/>
        <w:gridCol w:w="588"/>
        <w:gridCol w:w="527"/>
        <w:gridCol w:w="456"/>
        <w:gridCol w:w="519"/>
        <w:gridCol w:w="455"/>
        <w:gridCol w:w="591"/>
        <w:gridCol w:w="589"/>
        <w:gridCol w:w="629"/>
        <w:gridCol w:w="629"/>
        <w:gridCol w:w="496"/>
        <w:gridCol w:w="561"/>
        <w:gridCol w:w="675"/>
      </w:tblGrid>
      <w:tr>
        <w:trPr>
          <w:trHeight w:val="285" w:hRule="atLeast"/>
        </w:trPr>
        <w:tc>
          <w:tcPr>
            <w:tcW w:w="1134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5-16</w:t>
            </w:r>
          </w:p>
        </w:tc>
      </w:tr>
      <w:tr>
        <w:trPr>
          <w:trHeight w:val="48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Sl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o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4SH/2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09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MLAN DATTA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+66+76=18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3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JAN MAJI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1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53+60=14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8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INDAM BHATTACHARIYA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56+45=13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0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INDAM MODAK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69+66=1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43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DEEP CHAKRABORTY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66+75=17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67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EDHA RAKSHIT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+71+72=18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68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ILAN PATRA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6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2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8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70+73=18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83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INAKI AKHULI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64+69=16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85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ASANTA MANDAL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9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72+68=1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93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IYABRATA GHOSAL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58+AB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05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IYA ROY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78+72=18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9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17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HANKHA SINGHA MAHAPATRA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6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3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76+71=17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39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NDAM PANDA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2+73=1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4SH/2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46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MANTA HEMBRAM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1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4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64+55=14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48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PARNA MAJI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60+56=15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58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HAKURDAS MANDI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59+AB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3SH/201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IRBAN DASH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CN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74+0=11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1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0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UPAM MAHAPATRA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2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2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6+56=15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42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TANU KONAR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6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+56+AB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83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JAYITA MAJI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7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5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+46+64=13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10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ARSHAL TUDU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2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+71+64=16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19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OUMITA MANDAL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4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2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7+64=16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36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ARIMAL KISKU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+52+AB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NC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1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IMPA ROY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70+76=17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2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INA PATRA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0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1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66+67=16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15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HUBHRAJYOTI KUNDU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2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5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6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+67+68=17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56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BRATA PAL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77+75=18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3SH/2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87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58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DIP KARMAKAR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2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7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58+68=17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2SH/201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RISHNENDU KARMAKAR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6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+70+AB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98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08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ANAS KR CHATTARAJ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4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4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63+59=15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8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77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APAS KUMAR MANDAL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6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8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61+60=14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 Candidate Appeared-31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Contact No. of </w:t>
            </w:r>
          </w:p>
        </w:tc>
        <w:tc>
          <w:tcPr>
            <w:tcW w:w="15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 st Class=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=510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 holder</w:t>
            </w:r>
          </w:p>
        </w:tc>
        <w:tc>
          <w:tcPr>
            <w:tcW w:w="5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50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2 nd Class=6</w:t>
            </w:r>
          </w:p>
        </w:tc>
        <w:tc>
          <w:tcPr>
            <w:tcW w:w="4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2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SH/201/0108,MANAS KR CHATTARAJ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5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OTHERS=22</w:t>
            </w:r>
          </w:p>
        </w:tc>
        <w:tc>
          <w:tcPr>
            <w:tcW w:w="289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8"/>
        <w:gridCol w:w="987"/>
        <w:gridCol w:w="986"/>
        <w:gridCol w:w="657"/>
        <w:gridCol w:w="588"/>
        <w:gridCol w:w="588"/>
        <w:gridCol w:w="638"/>
        <w:gridCol w:w="456"/>
        <w:gridCol w:w="518"/>
        <w:gridCol w:w="431"/>
        <w:gridCol w:w="590"/>
        <w:gridCol w:w="588"/>
        <w:gridCol w:w="552"/>
        <w:gridCol w:w="552"/>
        <w:gridCol w:w="496"/>
        <w:gridCol w:w="561"/>
        <w:gridCol w:w="675"/>
      </w:tblGrid>
      <w:tr>
        <w:trPr>
          <w:trHeight w:val="285" w:hRule="atLeast"/>
        </w:trPr>
        <w:tc>
          <w:tcPr>
            <w:tcW w:w="11340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016-17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5SH/201/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0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HISHEK PAND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26+8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09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MIT PATR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+30+10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IMESH BAUR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+34+7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IRBAN GARAIN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4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27+11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9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IRUDDHA PATR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9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4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9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31+10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INDAM DEY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3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5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3610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9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INDAM MA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9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9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26+10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3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NAB MISHR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4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31+11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7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DIPTANGSHU NAND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37+11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7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DIYA ROY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29+AB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NC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7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GITA RANI KUMA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38+9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8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RISHNENDU DUTT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+30+9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IYAJIT KA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7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+36+8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l No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oll No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Name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ject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Honours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art-III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otal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esult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 xml:space="preserve">Pt-II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t-I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+ Pt-II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VI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VIII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X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 xml:space="preserve">Pt-I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+ 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SH/201/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otal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2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IYANKUSH GHOSH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4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34+10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3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AJDIP DE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6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28+8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AIKAT BHUSAN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+34+9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AMIRAN MALGOPE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9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42+11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6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AMPA MALLICK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1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6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5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33+10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ANCHITA TRIPATHY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8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+29+9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8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ARBAJIT ROY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9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33+10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9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HIBSANKAR MA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+29+8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9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MRITIMAY P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38+AB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0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MNATH SINHAMAHAPATR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31+10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0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UMITRA BANERJEE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+29+9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2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1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URAV MAJ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8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4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+34+10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2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BHAJIT SUPAKA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9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34+10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2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BHENDU DE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7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36+10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5SH/20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4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SANTA GHOSH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32+10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5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VAM KUMAR P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9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8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33+6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6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WAFIKUL KHAN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4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9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3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33+10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4SH/201/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MLAN DATT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7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+66+7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09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JAN MAJ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53+60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INDAM BHATTACHARYY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56+4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INDAM MODAK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69+6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4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PAN MA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4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+58+6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2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RPAN MO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4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9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75+7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4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DEEP CHAKRABORTTY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4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0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7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+66+7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5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OUSHIK CHAKRABORTY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4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+69+6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1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6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EDHA RAKSHIT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61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7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3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+71+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8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INAKI AKHUL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2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+64+6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7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8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ASANTA MAND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9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8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72+6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2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9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RIYABRATA GHOS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6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+58+6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05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IYA ROY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43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2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9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78+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l No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oll No</w:t>
            </w:r>
          </w:p>
        </w:tc>
        <w:tc>
          <w:tcPr>
            <w:tcW w:w="1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Name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uject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onours</w:t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art-III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ractical</w:t>
            </w:r>
          </w:p>
        </w:tc>
        <w:tc>
          <w:tcPr>
            <w:tcW w:w="4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F.M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Env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Result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0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8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9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Pt-II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VIII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IX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II</w:t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Pt-I + Pt-II + Pt-III</w:t>
            </w:r>
          </w:p>
        </w:tc>
        <w:tc>
          <w:tcPr>
            <w:tcW w:w="4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4SH/201/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39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DAM PANDA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2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62+7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0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4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PARNA MAJ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1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60+5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3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6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57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ARUN KUMAR DHIBA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6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4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9+58+58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7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58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THAKURDAS MAND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8+59+57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3SH/201/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NIRBAN DASH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0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7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+74+73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11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42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TANU KONA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+56+59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4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83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JAYITA MAJI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1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8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3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2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20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+46+6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5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10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MARSHAL TUDU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2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7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4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37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6+71+64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98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3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ARIMAL KISKU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3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4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19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21+52+5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171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RIMPA ROY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5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0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B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+70+76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4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2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ONAM SA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97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1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58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9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7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1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39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5+70+72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1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B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5</w:t>
            </w:r>
          </w:p>
        </w:tc>
        <w:tc>
          <w:tcPr>
            <w:tcW w:w="100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256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UBRATA PAL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85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0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25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6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0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0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96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21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6+77+75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09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+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2SH/201/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KRISHNENDU KARMAKAR</w:t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PHSH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7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2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30</w:t>
            </w:r>
          </w:p>
        </w:tc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53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5</w:t>
            </w:r>
          </w:p>
        </w:tc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69</w:t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18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17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38+70+71</w:t>
            </w:r>
          </w:p>
        </w:tc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496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A</w:t>
            </w:r>
          </w:p>
        </w:tc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0098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Total Candidate Appeared-56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 xml:space="preserve">Contact No. of </w:t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1 st Class=23</w:t>
            </w:r>
          </w:p>
        </w:tc>
        <w:tc>
          <w:tcPr>
            <w:tcW w:w="27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=58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Highest Marks holder</w:t>
            </w:r>
          </w:p>
        </w:tc>
        <w:tc>
          <w:tcPr>
            <w:tcW w:w="6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7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2 nd Class=22</w:t>
            </w:r>
          </w:p>
        </w:tc>
        <w:tc>
          <w:tcPr>
            <w:tcW w:w="43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5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4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27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SAMIRAN MALGOPE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(15SH/201/0165)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4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16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  <w:t>OTHERS=11</w:t>
            </w:r>
          </w:p>
        </w:tc>
        <w:tc>
          <w:tcPr>
            <w:tcW w:w="27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b/>
                <w:b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16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b/>
                <w:b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color w:val="000000"/>
                <w:sz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6:00Z</dcterms:created>
  <dc:creator/>
  <dc:description/>
  <cp:keywords/>
  <dc:language>en-US</dc:language>
  <cp:lastModifiedBy>CHINMOY TARAPHDAR</cp:lastModifiedBy>
  <dcterms:modified xsi:type="dcterms:W3CDTF">2019-01-17T18:10:00Z</dcterms:modified>
  <cp:revision>3</cp:revision>
  <dc:subject/>
  <dc:title/>
</cp:coreProperties>
</file>